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72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Царегородцев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Царегородцева Алексея Викт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1.2025 года, в 19 час. 09 мин., на 862 км автодороги Тюмень – Тобольск – Ханты-Мансийск, в Ханты-Мансийском районе ХМАО-Югры, Царегородцев А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с государственным регистрационным номером *** выехал на полосу, предназначенную для встречного движения в зоне действия дорожного знака 3.20 «Обгон запрещен». В отношении Царегородце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арегородцев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Царегородцева А.В. в совершении правонарушения подтверждается материалами дела: протоколом от 03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1.2025 года на которой так же изображено и описано совершение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Царегородце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Царегородце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Царегородце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Царегородце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Царегородцева Алексея Викто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011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